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  <w:t>DECLARAŢIE</w:t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572"/>
        <w:jc w:val="both"/>
        <w:rPr/>
      </w:pPr>
      <w:r>
        <w:rPr>
          <w:lang w:val="ro-RO"/>
        </w:rPr>
        <w:t>Subsemnatul/a.................................................................., în calitate de părinte al elevului/ei...................................................................din clasa a...............de la ............................................................  din...............................</w:t>
      </w:r>
    </w:p>
    <w:p>
      <w:pPr>
        <w:pStyle w:val="Normal"/>
        <w:spacing w:lineRule="auto" w:line="360"/>
        <w:ind w:firstLine="572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572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572"/>
        <w:jc w:val="both"/>
        <w:rPr>
          <w:lang w:val="ro-RO"/>
        </w:rPr>
      </w:pPr>
      <w:r>
        <w:rPr>
          <w:lang w:val="ro-RO"/>
        </w:rPr>
        <w:t>DECLAR CĂ:</w:t>
      </w:r>
    </w:p>
    <w:p>
      <w:pPr>
        <w:pStyle w:val="Normal"/>
        <w:spacing w:lineRule="auto" w:line="360"/>
        <w:ind w:firstLine="572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ro-RO"/>
        </w:rPr>
        <w:t>sunt de acord ca fiul meu/fiica mea să participe la Şcoala de vară PAŞI SPRE SUCCES, organizată de Liceul Teoretic „D. Cantemir” din Iaşi, în perioada 11-16 iulie 2016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fiul meu/fiica mea va participa la Şcoala de vară PAŞI SPRE SUCCES fără să plătească tax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ro-RO"/>
        </w:rPr>
        <w:t>ştiu că fiul meu/fiica mea a semnat un angajament pe perioada Şcolii de vară şi voi avea grijă să-l respec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responsabilitatea organizatorilor cu privire la elevii participanţi este limitată la cadrul programului de activităţi instructiv-educativ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îmi asum responsabilitatea morală şi materială pentru orice prejudiciu adus şcolii sau organizatorilor de fiul meu/fiica mea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Data </w:t>
        <w:tab/>
        <w:tab/>
        <w:tab/>
        <w:tab/>
        <w:tab/>
        <w:tab/>
        <w:tab/>
        <w:tab/>
        <w:t>Semnătură părinte</w:t>
      </w:r>
    </w:p>
    <w:sectPr>
      <w:type w:val="nextPage"/>
      <w:pgSz w:w="12240" w:h="15840"/>
      <w:pgMar w:left="2160" w:right="216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7"/>
        </w:tabs>
        <w:ind w:left="1397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1:27:00Z</dcterms:created>
  <dc:creator>Tommy</dc:creator>
  <dc:description/>
  <dc:language>en-US</dc:language>
  <cp:lastModifiedBy>Anca</cp:lastModifiedBy>
  <dcterms:modified xsi:type="dcterms:W3CDTF">2016-06-21T21:27:00Z</dcterms:modified>
  <cp:revision>2</cp:revision>
  <dc:subject/>
  <dc:title>DECLARAŢIE</dc:title>
</cp:coreProperties>
</file>