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GAJAMENT</w:t>
      </w:r>
    </w:p>
    <w:p>
      <w:pPr>
        <w:pStyle w:val="Normal"/>
        <w:ind w:firstLine="572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7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ubsemnatul/a......................................................................................., elev/ă în clasa a ........., la şcoala................................................................ din................, participant la Şcoala de vară PAŞI SPRE SUCCES, organizată de Liceul Teoretic „D. Cantemir”, Iaşi, în perioada 11-16 iulie 2016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MĂ ANGAJ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să citesc şi să respect programul de desfăşurare a activităţ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să particip la toate activităţile individuale sau de grup cuprinse în progra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să nu părăsesc şcoala fără acordul organizator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să nu perturb şedinţele de lucru prin întârzie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să închid telefonul mobil pe parcursul activităţ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să am o conduită şi o ţinută vestimentară decentă pe tot parcursul programulu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să nu consum alcool, droguri sau alte substanţe toxice pe întreaga perioad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să nu fumez în incinta şcoli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să respect şi să întreţin curăţ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să nu distrug şi să nu deteriorez mobilierul, echipamentul de lucru, sălile în care se vor desfăşura activităţil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8"/>
        <w:jc w:val="both"/>
        <w:rPr/>
      </w:pPr>
      <w:r>
        <w:rPr>
          <w:b/>
          <w:lang w:val="ro-RO"/>
        </w:rPr>
        <w:t>Încălcarea acestui angajament atrage excluderea de la programul Şcolii de vară PAŞI SPRE SUCCES şi plata daunelor provocate Liceului Teoretic „D. Cantemir” Iaş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Data</w:t>
        <w:tab/>
        <w:tab/>
        <w:tab/>
        <w:tab/>
        <w:tab/>
        <w:tab/>
        <w:tab/>
        <w:t xml:space="preserve">                 Semnătura elevului</w:t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26:00Z</dcterms:created>
  <dc:creator>Tommy</dc:creator>
  <dc:description/>
  <dc:language>en-US</dc:language>
  <cp:lastModifiedBy>Anca</cp:lastModifiedBy>
  <dcterms:modified xsi:type="dcterms:W3CDTF">2016-06-21T21:26:00Z</dcterms:modified>
  <cp:revision>2</cp:revision>
  <dc:subject/>
  <dc:title/>
</cp:coreProperties>
</file>