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ezoluţie directo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lang w:val="ro-RO"/>
        </w:rPr>
      </w:pPr>
      <w:r>
        <w:rPr>
          <w:b/>
          <w:lang w:val="ro-RO"/>
        </w:rPr>
        <w:t>Doamna Director,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both"/>
        <w:rPr/>
      </w:pPr>
      <w:r>
        <w:rPr>
          <w:lang w:val="ro-RO"/>
        </w:rPr>
        <w:t>Subsemnatul/a..................................................................................., elev/ă în clasa a..........., la şcoala/liceul.......................................................................din Iaşi, vă rog să aprobaţi înscrierea mea la Şcoala de vară PAŞI SPRE SUCCES, ediţia a VII-a, organizată de Liceul Teoretic „D. Cantemir” din Iaşi, în perioada 11-16 iulie 2016.</w:t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  <w:t>Menţionez faptul că părinţii mei ştiu şi sunt de acord cu participarea mea.</w:t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  <w:t xml:space="preserve">Data </w:t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emnătura elevului</w:t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>Doamnei Director al Liceului Teoretic „Dimitrie Cantemir”, Iaşi</w:t>
      </w:r>
    </w:p>
    <w:p>
      <w:pPr>
        <w:pStyle w:val="Normal"/>
        <w:ind w:firstLine="572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7:00Z</dcterms:created>
  <dc:creator>Tommy</dc:creator>
  <dc:description/>
  <dc:language>en-US</dc:language>
  <cp:lastModifiedBy>Anca</cp:lastModifiedBy>
  <dcterms:modified xsi:type="dcterms:W3CDTF">2016-06-21T21:27:00Z</dcterms:modified>
  <cp:revision>2</cp:revision>
  <dc:subject/>
  <dc:title>Rezoluţie director,</dc:title>
</cp:coreProperties>
</file>